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badi MT Condensed Light" w:hAnsi="Abadi MT Condensed Light" w:cs="Abadi MT Condensed Light"/>
          <w:bCs/>
          <w:sz w:val="14"/>
          <w:szCs w:val="14"/>
        </w:rPr>
      </w:pPr>
      <w:r>
        <w:rPr>
          <w:rFonts w:cs="Abadi MT Condensed Light" w:ascii="Abadi MT Condensed Light" w:hAnsi="Abadi MT Condensed Light"/>
          <w:bCs/>
          <w:sz w:val="14"/>
          <w:szCs w:val="14"/>
        </w:rPr>
        <w:t>SECRETARIA DE ESTADO DE EDUCAÇÃO DE MINAS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53340</wp:posOffset>
                </wp:positionV>
                <wp:extent cx="73596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5326" w:dyaOrig="50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4pt;height:40.15pt" filled="f" o:ole="">
                                  <v:imagedata r:id="rId3" o:title=""/>
                                </v:shape>
                                <o:OLEObject Type="Embed" ProgID="" ShapeID="ole_rId2" DrawAspect="Content" ObjectID="_16256440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7.45pt;mso-wrap-distance-left:9.05pt;mso-wrap-distance-right:9.05pt;mso-wrap-distance-top:0pt;mso-wrap-distance-bottom:0pt;margin-top:-4.2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5326" w:dyaOrig="50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4pt;height:40.15pt" filled="f" o:ole="">
                            <v:imagedata r:id="rId5" o:title=""/>
                          </v:shape>
                          <o:OLEObject Type="Embed" ProgID="" ShapeID="ole_rId4" DrawAspect="Content" ObjectID="_20986142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badi MT Condensed Light" w:hAnsi="Abadi MT Condensed Light" w:cs="Abadi MT Condensed Light"/>
          <w:bCs/>
          <w:sz w:val="14"/>
          <w:szCs w:val="14"/>
        </w:rPr>
      </w:pPr>
      <w:r>
        <w:rPr>
          <w:rFonts w:cs="Abadi MT Condensed Light" w:ascii="Abadi MT Condensed Light" w:hAnsi="Abadi MT Condensed Light"/>
          <w:bCs/>
          <w:sz w:val="14"/>
          <w:szCs w:val="14"/>
        </w:rPr>
        <w:t>SUBSECRETARIA DE DESENVOLVIMENTO DA EDUCAÇÃO BÁSICA</w:t>
      </w:r>
    </w:p>
    <w:p>
      <w:pPr>
        <w:pStyle w:val="Normal"/>
        <w:ind w:left="708" w:firstLine="708"/>
        <w:rPr>
          <w:rFonts w:ascii="Abadi MT Condensed Light" w:hAnsi="Abadi MT Condensed Light" w:cs="Abadi MT Condensed Light"/>
          <w:bCs/>
          <w:sz w:val="14"/>
          <w:szCs w:val="14"/>
        </w:rPr>
      </w:pPr>
      <w:r>
        <w:rPr>
          <w:rFonts w:cs="Abadi MT Condensed Light" w:ascii="Abadi MT Condensed Light" w:hAnsi="Abadi MT Condensed Light"/>
          <w:bCs/>
          <w:sz w:val="14"/>
          <w:szCs w:val="14"/>
        </w:rPr>
        <w:t>SUPERINTENDÊNCIA DE DESENVOLVIMENTO DO ENSINO MÉDIO</w:t>
      </w:r>
    </w:p>
    <w:p>
      <w:pPr>
        <w:pStyle w:val="Heading2"/>
        <w:ind w:left="708" w:firstLine="708"/>
        <w:jc w:val="left"/>
        <w:rPr/>
      </w:pPr>
      <w:r>
        <w:rPr>
          <w:rFonts w:cs="Abadi MT Condensed Light" w:ascii="Abadi MT Condensed Light" w:hAnsi="Abadi MT Condensed Light"/>
          <w:bCs/>
          <w:i w:val="false"/>
          <w:iCs w:val="false"/>
          <w:sz w:val="14"/>
          <w:szCs w:val="14"/>
        </w:rPr>
        <w:t>DIRETORIA DE EDUCAÇÃO DE JOVENS E ADULTOS</w:t>
      </w:r>
    </w:p>
    <w:p>
      <w:pPr>
        <w:pStyle w:val="Heading"/>
        <w:jc w:val="left"/>
        <w:rPr>
          <w:rFonts w:ascii="Abadi MT Condensed Light" w:hAnsi="Abadi MT Condensed Light" w:cs="Abadi MT Condensed Light"/>
          <w:b w:val="false"/>
          <w:b w:val="false"/>
          <w:bCs w:val="false"/>
          <w:i/>
          <w:i/>
          <w:iCs/>
          <w:sz w:val="14"/>
          <w:szCs w:val="14"/>
          <w:u w:val="single"/>
        </w:rPr>
      </w:pPr>
      <w:r>
        <w:rPr>
          <w:rFonts w:cs="Abadi MT Condensed Light" w:ascii="Abadi MT Condensed Light" w:hAnsi="Abadi MT Condensed Light"/>
          <w:b w:val="false"/>
          <w:bCs w:val="false"/>
          <w:i/>
          <w:iCs/>
          <w:sz w:val="14"/>
          <w:szCs w:val="14"/>
          <w:u w:val="single"/>
        </w:rPr>
      </w:r>
    </w:p>
    <w:p>
      <w:pPr>
        <w:pStyle w:val="Heading"/>
        <w:rPr>
          <w:rFonts w:ascii="Abadi MT Condensed Light" w:hAnsi="Abadi MT Condensed Light" w:cs="Abadi MT Condensed Light"/>
          <w:b w:val="false"/>
          <w:b w:val="false"/>
          <w:sz w:val="18"/>
          <w:szCs w:val="18"/>
          <w:u w:val="single"/>
        </w:rPr>
      </w:pPr>
      <w:r>
        <w:rPr>
          <w:rFonts w:cs="Abadi MT Condensed Light" w:ascii="Abadi MT Condensed Light" w:hAnsi="Abadi MT Condensed Light"/>
          <w:b w:val="false"/>
          <w:sz w:val="18"/>
          <w:szCs w:val="18"/>
          <w:u w:val="single"/>
        </w:rPr>
      </w:r>
    </w:p>
    <w:p>
      <w:pPr>
        <w:pStyle w:val="Heading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LAÇÃO DE CESEC CREDENCIADOS PARA FUNCIONAMENTO DA 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CA PERMANENTE DE AVALIAÇÃO</w:t>
      </w:r>
    </w:p>
    <w:p>
      <w:pPr>
        <w:pStyle w:val="Normal"/>
        <w:jc w:val="center"/>
        <w:rPr>
          <w:rFonts w:ascii="AidaBook" w:hAnsi="AidaBook" w:cs="AidaBook"/>
          <w:color w:val="000000"/>
          <w:sz w:val="6"/>
          <w:szCs w:val="6"/>
        </w:rPr>
      </w:pPr>
      <w:r>
        <w:rPr>
          <w:rFonts w:cs="AidaBook" w:ascii="AidaBook" w:hAnsi="AidaBook"/>
          <w:color w:val="000000"/>
          <w:sz w:val="6"/>
          <w:szCs w:val="6"/>
        </w:rPr>
      </w:r>
    </w:p>
    <w:tbl>
      <w:tblPr>
        <w:tblW w:w="10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GIONAL CENTRO</w:t>
            </w:r>
          </w:p>
        </w:tc>
      </w:tr>
      <w:tr>
        <w:trPr/>
        <w:tc>
          <w:tcPr>
            <w:tcW w:w="10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1. CESEC Prof. José Martins Sobrinho - Av. Pref. Mário Rodrigues Pereira, 07 - Ed. Metrópole - Centro - Fone: (31) 3763 5012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CONSELHEIRO LAFAIET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- SRE Cons. Lafaiet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2. CESEC Dr. Fábio Botelho Notini – Av.Divino Espírito Santo, 771 – Bairro Sidil - Fone: (37) 3221 0847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DIVINÓPOLIS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ivinópoli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3. CESEC Monsenhor Geraldo Mendes Vasconcelos - Rua Messias Macedo, 580 - Macedos - Fone: (37) 3351 3700 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ARCOS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RE Divinópol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4. CESEC Poeta Murilo Mendes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– Rua Itambé, 49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- Floresta -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Fone: (31) 3273 6844 -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ELO HORIZO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Metropolitana A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5. CESEC de Betim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ua Rio de Janeiro, 80 - Bairro Brasiléi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-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Fone: (31) 3532 3229 -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BETIM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Metropolitana B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6. CESEC Clemente de Faria - Av. Tom Jobim, 2.597 - Cid. Industrial - Fone: (31) 3333 4734 - 3361 5157 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CONTAG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RE Metropolitana 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7. CESEC de Ibirité - Rua Botafogo, 12 - Duval de Barros - Fones: (31)3385 2715 / 3385 3949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IBIRITÉ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- SRE Metropolitana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8. CESEC de Justinópolis - Av. Denise Cristina da Rocha, 1720 - Cerejeiras - Fone: (31)3632 2809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RIBEIRÃO DAS NEVES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SRE Metropolitana C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9. CESEC Maria Vieira Barbosa - R. Pe. Pedro Pinto, 775 - Venda Nova - Fone (31) 3408 6314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ELO HORIZONT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Metropolitana C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10. CESEC Conjunto Habitacional Caieiras - Rua Maria Saliba Nassif, 80 - Fone: (31)  3621 439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VESPASIANO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- S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Metropolitana C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11. CESEC Dona Afonsina - R. Sacramento, 137- Centro -  Fone: (37) 3232  2909 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PARÁ DE MINAS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- SRE Pará de Minas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12. CESEC de Sete Lagoas - Av. Pref. Alberto Moura, 267 - Nova Cidade - Fone: (31) 3773 701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SETE LAGO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SRE Sete Lago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titl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GIONAL VALE DO A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Ç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0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1. CESEC Prof. Celso Simões Caldeira - R. Cel. Pedro Martins, 16 - Centro - Fone: (33 ) 3321 6474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CARATING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arating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2. CESEC João Guimarães Rosa - R.São Clemente, 70 - Novo Cruzeiro - Fone: (31) 3825 4119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PATING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SRE Coron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abriciano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3. CESEC Prefeito José Romero Duque - R. Antônio Mateus, 80 - Vila Nova -  Fone: (33) 3241 2140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MANTEN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Governador Valadares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4. CESEC de Governador Valadares - R. Leonardo Cristino, 3520 - Centro - Fone: (33)3276 8109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GOVERNADOR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VALADARE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Gov. Valadare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5. CESEC Durcelino da Silva Reis - Pça. Néria Coelho Guimarães, 179 - Centro - Fone: (33) 3421 1836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GUANHÃE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Guanhães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6 .CESEC Prof. Hiram de Carvalho - R. Amaral Franco, 221 - Centro -  Fone: (33) 3331 2573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MANHUAÇU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Manhuaçu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7. CESEC  Profa. Dorinha Ferreira - Av. Madalena Pereira dos Santos, 126 - Vila São Joaquim - Fone: (31) 3831 5098 -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TABIR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- SRE Nova E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8. CESEC de Teófilo Otoni - Rua Dr. João Antônio, 289 - Centro - (33) 3521 2271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EÓFILO OTON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Teófilo Oton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GIONAL ZONA DA MATA</w:t>
            </w:r>
          </w:p>
        </w:tc>
      </w:tr>
      <w:tr>
        <w:trPr>
          <w:trHeight w:val="2352" w:hRule="atLeast"/>
        </w:trPr>
        <w:tc>
          <w:tcPr>
            <w:tcW w:w="10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1. CESEC Gov. Bias Fortes - R. Irmã Gertrudes Monozi, s/nº - São Francisco - Fone: (32) 3721 209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MURIAÉ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Muriaé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2. CESEC Profa. Vera Parentoni - R. Prof. Raimundo Martiniano Ferreira, 338 - Jard. Guarapiranga - Fone: (31) 3881 1624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PONTE NOVA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Ponte Nov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ESEC Dr. Altamiro Saraiva - R. Afonso Pena, 97 - Centro - Fone: (31) 3891 6182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VIÇOS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- SRE Ponte Nov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4. CESEC Prof. José Américo da Costa - R. Rossino Bacarini, 196 – Tejuco -  Fone: (32)3371 4862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SÃO  JOÃO DEL RE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São João Del Rei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5. CESEC Prof. José Carneiro de Castro - R. do Divino, 41 - Centro - Fone: (32) 3531 1634 -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UBÁ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Ubá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GIONAL NORTE</w:t>
            </w:r>
          </w:p>
        </w:tc>
      </w:tr>
      <w:tr>
        <w:trPr>
          <w:trHeight w:val="2974" w:hRule="atLeast"/>
        </w:trPr>
        <w:tc>
          <w:tcPr>
            <w:tcW w:w="10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1. CESEC Querubim Fróes Otoni - R. Tudy Tupy, 279 - Centro - Fone: (33) 3721 1417 -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ALMENARA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- S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RE Almenar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2. CESEC de Curvelo - R. Dirceu Augusto Alemão, 80 - Bom Jesus - Fone: (38) 9824 2696 (Celular do CESEC)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CURVEL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Curvelo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3. CESEC Juscelino Kubitscheck de Oliveira - Largo Dom João, 78 - Dom João- Fone: (38) 3931 2555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DIAMANTIN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Diamantin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4. CESEC Padre Cleto Altoé - Av. Brasil, 313 - Centro - Fone: (38) 3821 2818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JANAÚBA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Janaúba 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. CESEC de Montes Claros - R. Benjamin dos Anjos, 259  -  Melo- Fone: (38) 3221 8447-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 MONTES CLARO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Montes 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laros </w:t>
            </w:r>
          </w:p>
          <w:p>
            <w:pPr>
              <w:pStyle w:val="Normal"/>
              <w:autoSpaceDE w:val="true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6. CESEC Umbelina Diniz - R. A, 53 - Conj. Veredas - Fone: (38) 3741 1329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PIRAPO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- SRE Pirapora </w:t>
            </w:r>
          </w:p>
        </w:tc>
      </w:tr>
      <w:tr>
        <w:trPr/>
        <w:tc>
          <w:tcPr>
            <w:tcW w:w="10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titl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GIONAL SUL</w:t>
            </w:r>
          </w:p>
        </w:tc>
      </w:tr>
      <w:tr>
        <w:trPr/>
        <w:tc>
          <w:tcPr>
            <w:tcW w:w="10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1. CESEC Prof. João de Oliveira Barbosa - Rua Sebastiana Cândida de Jesus, 630 - Vila Valdemar Carvalh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Fone: (35) 3832 2301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CAMPO BEL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Campo Bel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. CESEC Profª Noêmia Goulart Ferreira - R. Pres. Arthur Bernardes, 95 - N.Sra. de Fátima - Fone: (35) 3332 24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ÃO LOURENÇO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- SRE Caxambu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3. CESEC Alda Polastre - R. Pimenta de Pádua, 942 - Centro - Fone: (35) 3531 4693 -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ÃO SEBASTIÃO DO PARAÍSO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São Sebastião do Paraíso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4 .CESEC Padre Mário Pennock - R. Miguel Braga, 330 - Boa Vista - Fones: (35) 3623 6695 / 3629 0046 (Telefax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ITAJUBÁ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- SRE Itajubá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5. CESEC Dona Emília Leal - R. Dr. Carvalho, 281 - Centro - Fone: (35) 3521 3944 -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PASSOS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RE Passo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6. CESEC Profa. Heloísa Lacerda -  Av. João Pinheiro, 1672 - Vila Cruz -  Fone: (35)3722 230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POÇOS DE  CAL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Poços de Calda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 xml:space="preserve">7.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ESEC Profa. Hermelinda Toledo -  Av. Dr. Lisboa, 31 - Centro - Fone: (35) 3422 9386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POUSO  ALEG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RE Pouso Alegr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8. CESEC Dr. Tancredo de Almeida Neves - Pça. Olegário Maciel, 12 - Centro -  Fone: (35) 3295 3058 -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MACH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SRE Varginh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titl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REGIONAL TRI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Â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NGULO</w:t>
            </w:r>
          </w:p>
        </w:tc>
      </w:tr>
      <w:tr>
        <w:trPr/>
        <w:tc>
          <w:tcPr>
            <w:tcW w:w="10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1. CESEC Clorinda Martins Tavares - R. Trinta e Quatro, nº 1670 - Centro - Fone: (34) 3268 1795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TUIUTAB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Ituiutab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2. CESEC Zenith Campos - Pça. Rio Branco, 156 - Centro - Fone: (34) 3842 5029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MONTE CARMEL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RE Monte Carmel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3. CESEC Cândida Pimentel Ulhoa - Av. Olegário Maciel, 908 - Centro - (38) 3671 5655 / 3671 3822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ARACATU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Paracatu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4. CESEC Júlio Martins Ferreira - R. Djalma Torres, 577 - Centro - Fone: (38) 3676 4230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UNA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Unaí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5. CESEC Ordalina Vieira Roriz da Costa - R.Ceará, 488 - Cristo Redentor - Fone: (34) 3821 1950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ATOS DE  MIN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Patos de Min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6. CESEC Doralice Alves Rodrigues - R. Quintiliano Alves, 1657 - Centro - Fone: (34) 3831 5938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ATROCÍN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SRE Patrocínio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7.CESEC de Uberaba - R. Ceará, 665 - Santa Maria - Fone: (34) 3311 5499 -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BERAB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- SRE Uberab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8. CESEC de Uberlândia - R. Prata, 649 – Aparecida- Fone: (34) 3232 6404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UBERLÂNDI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SRE Uberlândia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9. CESEC JK - R. Sacramento, 41 - Jóquei Clube -  Fone: (34)3241  4691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RAGUARI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- SRE Uberlând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idaBook">
    <w:charset w:val="00"/>
    <w:family w:val="auto"/>
    <w:pitch w:val="variable"/>
  </w:font>
  <w:font w:name="Abadi MT Condensed Light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idaBook" w:hAnsi="AidaBook" w:cs="AidaBook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idaBook" w:hAnsi="AidaBook" w:cs="AidaBook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cas de Avaliação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6:00Z</dcterms:created>
  <dc:creator>vera lucia e silva</dc:creator>
  <dc:description/>
  <dc:language>en-US</dc:language>
  <cp:lastModifiedBy>Marta Emilia Pinto Botelho (SEE)</cp:lastModifiedBy>
  <cp:lastPrinted>2015-07-23T16:40:00Z</cp:lastPrinted>
  <dcterms:modified xsi:type="dcterms:W3CDTF">2015-11-19T11:56:00Z</dcterms:modified>
  <cp:revision>2</cp:revision>
  <dc:subject/>
  <dc:title>BANCAS PERMANENTES DE AVALIAÇÃO</dc:title>
</cp:coreProperties>
</file>